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4"/>
          <w:szCs w:val="24"/>
        </w:rPr>
        <w:t>◆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sz w:val="24"/>
          <w:szCs w:val="24"/>
        </w:rPr>
        <w:t>帳票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sz w:val="24"/>
          <w:szCs w:val="24"/>
        </w:rPr>
        <w:t>C100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sz w:val="24"/>
          <w:szCs w:val="24"/>
        </w:rPr>
        <w:t>　個人情報開示等対応依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80975</wp:posOffset>
                </wp:positionV>
                <wp:extent cx="25336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6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6"/>
                              </w:rPr>
                              <w:t>　　開示等対応依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pt;mso-wrap-distance-left:9.05pt;mso-wrap-distance-right:9.05pt;mso-wrap-distance-top:0pt;mso-wrap-distance-bottom:0pt;margin-top:14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6"/>
                        </w:rPr>
                        <w:t>個人情報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6"/>
                        </w:rPr>
                        <w:t>　　開示等対応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314325</wp:posOffset>
                </wp:positionV>
                <wp:extent cx="628650" cy="504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5pt;height:39.75pt;mso-wrap-distance-left:9.05pt;mso-wrap-distance-right:9.05pt;mso-wrap-distance-top:0pt;mso-wrap-distance-bottom:0pt;margin-top:-24.75pt;mso-position-vertical-relative:text;margin-left:33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実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担当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-314325</wp:posOffset>
                </wp:positionV>
                <wp:extent cx="704850" cy="504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部門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39.75pt;mso-wrap-distance-left:9.05pt;mso-wrap-distance-right:9.05pt;mso-wrap-distance-top:0pt;mso-wrap-distance-bottom:0pt;margin-top:-24.75pt;mso-position-vertical-relative:text;margin-left:391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受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-314325</wp:posOffset>
                </wp:positionV>
                <wp:extent cx="628650" cy="5048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5pt;height:39.75pt;mso-wrap-distance-left:9.05pt;mso-wrap-distance-right:9.05pt;mso-wrap-distance-top:0pt;mso-wrap-distance-bottom:0pt;margin-top:-24.75pt;mso-position-vertical-relative:text;margin-left:445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受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担当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62865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9525</wp:posOffset>
                </wp:positionV>
                <wp:extent cx="704850" cy="5524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pt;mso-wrap-distance-left:9.05pt;mso-wrap-distance-right:9.05pt;mso-wrap-distance-top:0pt;mso-wrap-distance-bottom:0pt;margin-top:-0.7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628650" cy="5524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-0.7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-314325</wp:posOffset>
                </wp:positionV>
                <wp:extent cx="628650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管理責任者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5pt;height:39.75pt;mso-wrap-distance-left:9.05pt;mso-wrap-distance-right:9.05pt;mso-wrap-distance-top:0pt;mso-wrap-distance-bottom:0pt;margin-top:-24.75pt;mso-position-vertical-relative:text;margin-left:234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個人情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-314325</wp:posOffset>
                </wp:positionV>
                <wp:extent cx="70485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部門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39.75pt;mso-wrap-distance-left:9.05pt;mso-wrap-distance-right:9.05pt;mso-wrap-distance-top:0pt;mso-wrap-distance-bottom:0pt;margin-top:-24.75pt;mso-position-vertical-relative:text;margin-left:28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実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-9525</wp:posOffset>
                </wp:positionV>
                <wp:extent cx="628650" cy="552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-0.7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70485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b/>
          <w:b/>
          <w:color w:val="000000"/>
          <w:spacing w:val="20"/>
          <w:sz w:val="36"/>
        </w:rPr>
      </w:pPr>
      <w:r>
        <w:rPr>
          <w:rFonts w:eastAsia="MS UI Gothic" w:cs="Times New Roman" w:ascii="Times New Roman" w:hAnsi="Times New Roman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color w:val="000000"/>
        </w:rPr>
      </w:pPr>
      <w:r>
        <w:rPr>
          <w:rFonts w:eastAsia="MS UI Gothic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color w:val="000000"/>
        </w:rPr>
      </w:pPr>
      <w:r>
        <w:rPr>
          <w:rFonts w:eastAsia="MS UI Gothic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color w:val="000000"/>
        </w:rPr>
      </w:pPr>
      <w:r>
        <w:rPr>
          <w:rFonts w:eastAsia="MS UI Gothic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MS UI Gothic" w:cs="Times New Roman" w:ascii="Times New Roman" w:hAnsi="Times New Roman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60020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【お客様記入欄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</w:rPr>
                        <w:t>【お客様記入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0795</wp:posOffset>
                </wp:positionV>
                <wp:extent cx="1704975" cy="339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97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依頼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4.25pt;height:26.75pt;mso-wrap-distance-left:9.05pt;mso-wrap-distance-right:9.05pt;mso-wrap-distance-top:0pt;mso-wrap-distance-bottom:0pt;margin-top:0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依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4438650" cy="339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年　　月　　日（　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6.75pt;mso-wrap-distance-left:9.05pt;mso-wrap-distance-right:9.05pt;mso-wrap-distance-top:0pt;mso-wrap-distance-bottom:0pt;margin-top:0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年　　月　　日（　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4290</wp:posOffset>
                </wp:positionV>
                <wp:extent cx="154305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氏　名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5pt;height:30pt;mso-wrap-distance-left:9.05pt;mso-wrap-distance-right:9.05pt;mso-wrap-distance-top:0pt;mso-wrap-distance-bottom:0pt;margin-top:2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氏　名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4438650" cy="396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1.25pt;mso-wrap-distance-left:9.05pt;mso-wrap-distance-right:9.05pt;mso-wrap-distance-top:0pt;mso-wrap-distance-bottom:0pt;margin-top:1.4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　　　</w:t>
                      </w: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552575" cy="381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住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2.25pt;height:30pt;mso-wrap-distance-left:9.05pt;mso-wrap-distance-right:9.05pt;mso-wrap-distance-top:0pt;mso-wrap-distance-bottom:0pt;margin-top:7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4438650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7.8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11125</wp:posOffset>
                </wp:positionV>
                <wp:extent cx="552450" cy="16478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47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依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.5pt;height:129.75pt;mso-wrap-distance-left:9.05pt;mso-wrap-distance-right:9.05pt;mso-wrap-distance-top:0pt;mso-wrap-distance-bottom:0pt;margin-top:8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依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11125</wp:posOffset>
                </wp:positionV>
                <wp:extent cx="1009650" cy="5086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86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依頼区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40.05pt;mso-wrap-distance-left:9.05pt;mso-wrap-distance-right:9.05pt;mso-wrap-distance-top:0pt;mso-wrap-distance-bottom:0pt;margin-top:8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依頼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4438650" cy="5086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情報開示依頼　　　□情報訂正依頼　　　□情報削除依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利用目的確認依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40.05pt;mso-wrap-distance-left:9.05pt;mso-wrap-distance-right:9.05pt;mso-wrap-distance-top:0pt;mso-wrap-distance-bottom:0pt;margin-top:8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情報開示依頼　　　□情報訂正依頼　　　□情報削除依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利用目的確認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5715</wp:posOffset>
                </wp:positionV>
                <wp:extent cx="1009650" cy="6832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832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以前に個人情報をお受けした際のご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53.8pt;mso-wrap-distance-left:9.05pt;mso-wrap-distance-right:9.05pt;mso-wrap-distance-top:0pt;mso-wrap-distance-bottom:0pt;margin-top:0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以前に個人情報をお受けした際のご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4438650" cy="6832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◎ご本人様でしょうか？　　　はい　　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3.8pt;mso-wrap-distance-left:9.05pt;mso-wrap-distance-right:9.05pt;mso-wrap-distance-top:0pt;mso-wrap-distance-bottom:0pt;margin-top:0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◎ご本人様でしょうか？　　　はい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75565</wp:posOffset>
                </wp:positionV>
                <wp:extent cx="1009650" cy="4940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40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訂正依頼の場合の訂正情報ー予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38.9pt;mso-wrap-distance-left:9.05pt;mso-wrap-distance-right:9.05pt;mso-wrap-distance-top:0pt;mso-wrap-distance-bottom:0pt;margin-top:5.9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訂正依頼の場合の訂正情報ー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438650" cy="4940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「　　　　　　」の情報に関して、以下の通り訂正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（旧内容）　　　　　　　　　　　　→　（新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8.9pt;mso-wrap-distance-left:9.05pt;mso-wrap-distance-right:9.05pt;mso-wrap-distance-top:0pt;mso-wrap-distance-bottom:0pt;margin-top:5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「　　　　　　」の情報に関して、以下の通り訂正し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（旧内容）　　　　　　　　　　　　→　（新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253365</wp:posOffset>
                </wp:positionV>
                <wp:extent cx="1543050" cy="381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対応結果の連絡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5pt;height:30pt;mso-wrap-distance-left:9.05pt;mso-wrap-distance-right:9.05pt;mso-wrap-distance-top:0pt;mso-wrap-distance-bottom:0pt;margin-top:19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対応結果の連絡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4438650" cy="381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電話にて　　　□郵便封書にて　　　□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19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電話にて　　　□郵便封書にて　　　□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20955</wp:posOffset>
                </wp:positionV>
                <wp:extent cx="154305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5pt;height:30pt;mso-wrap-distance-left:9.05pt;mso-wrap-distance-right:9.05pt;mso-wrap-distance-top:0pt;mso-wrap-distance-bottom:0pt;margin-top:1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20955</wp:posOffset>
                </wp:positionV>
                <wp:extent cx="4429125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0pt;mso-wrap-distance-left:9.05pt;mso-wrap-distance-right:9.05pt;mso-wrap-distance-top:0pt;mso-wrap-distance-bottom:0pt;margin-top:1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1600200" cy="361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【社内処理欄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2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</w:rPr>
                        <w:t>【社内処理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87630</wp:posOffset>
                </wp:positionV>
                <wp:extent cx="552450" cy="14135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13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.5pt;height:111.3pt;mso-wrap-distance-left:9.05pt;mso-wrap-distance-right:9.05pt;mso-wrap-distance-top:0pt;mso-wrap-distance-bottom:0pt;margin-top:6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1009650" cy="3276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25.8pt;mso-wrap-distance-left:9.05pt;mso-wrap-distance-right:9.05pt;mso-wrap-distance-top:0pt;mso-wrap-distance-bottom:0pt;margin-top:6.9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4438650" cy="3276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年　　月　　日　　　　　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5.8pt;mso-wrap-distance-left:9.05pt;mso-wrap-distance-right:9.05pt;mso-wrap-distance-top:0pt;mso-wrap-distance-bottom:0pt;margin-top:6.9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年　　月　　日　　　　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1009650" cy="3810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30pt;mso-wrap-distance-left:9.05pt;mso-wrap-distance-right:9.05pt;mso-wrap-distance-top:0pt;mso-wrap-distance-bottom:0pt;margin-top:7.8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438650" cy="3810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7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63830</wp:posOffset>
                </wp:positionV>
                <wp:extent cx="1009650" cy="7429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42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本人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58.5pt;mso-wrap-distance-left:9.05pt;mso-wrap-distance-right:9.05pt;mso-wrap-distance-top:0pt;mso-wrap-distance-bottom:0pt;margin-top:12.9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本人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163830</wp:posOffset>
                </wp:positionV>
                <wp:extent cx="4419600" cy="7429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免許証　　　　□健康保険証　　　□住民票　□印鑑証明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その他　（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58.5pt;mso-wrap-distance-left:9.05pt;mso-wrap-distance-right:9.05pt;mso-wrap-distance-top:0pt;mso-wrap-distance-bottom:0pt;margin-top:12.9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免許証　　　　□健康保険証　　　□住民票　□印鑑証明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その他　（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165735</wp:posOffset>
                </wp:positionV>
                <wp:extent cx="552450" cy="14135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13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.5pt;height:111.3pt;mso-wrap-distance-left:9.05pt;mso-wrap-distance-right:9.05pt;mso-wrap-distance-top:0pt;mso-wrap-distance-bottom:0pt;margin-top:1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165735</wp:posOffset>
                </wp:positionV>
                <wp:extent cx="1009650" cy="3276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実施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25.8pt;mso-wrap-distance-left:9.05pt;mso-wrap-distance-right:9.05pt;mso-wrap-distance-top:0pt;mso-wrap-distance-bottom:0pt;margin-top:13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実施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438650" cy="3276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年　　月　　日　　　　　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5.8pt;mso-wrap-distance-left:9.05pt;mso-wrap-distance-right:9.05pt;mso-wrap-distance-top:0pt;mso-wrap-distance-bottom:0pt;margin-top:13.0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年　　月　　日　　　　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77165</wp:posOffset>
                </wp:positionV>
                <wp:extent cx="1009650" cy="381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30pt;mso-wrap-distance-left:9.05pt;mso-wrap-distance-right:9.05pt;mso-wrap-distance-top:0pt;mso-wrap-distance-bottom:0pt;margin-top:13.9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4438650" cy="381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13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241935</wp:posOffset>
                </wp:positionV>
                <wp:extent cx="1009650" cy="7429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42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対処内容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お客様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58.5pt;mso-wrap-distance-left:9.05pt;mso-wrap-distance-right:9.05pt;mso-wrap-distance-top:0pt;mso-wrap-distance-bottom:0pt;margin-top:19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対処内容及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お客様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241935</wp:posOffset>
                </wp:positionV>
                <wp:extent cx="4438650" cy="7429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FF0000"/>
                                <w:sz w:val="22"/>
                                <w:szCs w:val="22"/>
                              </w:rPr>
                              <w:t>開示請求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FF0000"/>
                                <w:sz w:val="22"/>
                                <w:szCs w:val="22"/>
                              </w:rPr>
                              <w:t>回につき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FF0000"/>
                                <w:sz w:val="22"/>
                                <w:szCs w:val="22"/>
                              </w:rPr>
                              <w:t>円　　徴収済　　未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FF0000"/>
                              </w:rPr>
                              <w:t>＊利用目的の通知及び開示請求に限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8.5pt;mso-wrap-distance-left:9.05pt;mso-wrap-distance-right:9.05pt;mso-wrap-distance-top:0pt;mso-wrap-distance-bottom:0pt;margin-top:1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FF0000"/>
                          <w:sz w:val="22"/>
                          <w:szCs w:val="22"/>
                        </w:rPr>
                        <w:t>開示請求</w:t>
                      </w:r>
                      <w:r>
                        <w:rPr>
                          <w:rFonts w:eastAsia="MS UI Gothic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MS UI Gothic"/>
                          <w:color w:val="FF0000"/>
                          <w:sz w:val="22"/>
                          <w:szCs w:val="22"/>
                        </w:rPr>
                        <w:t>回につき</w:t>
                      </w:r>
                      <w:r>
                        <w:rPr>
                          <w:rFonts w:eastAsia="MS UI Gothic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MS UI Gothic"/>
                          <w:color w:val="FF0000"/>
                          <w:sz w:val="22"/>
                          <w:szCs w:val="22"/>
                        </w:rPr>
                        <w:t>円　　徴収済　　未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FF0000"/>
                        </w:rPr>
                        <w:t>＊利用目的の通知及び開示請求に限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 w:cs="Times New Roman"/>
      <w:color w:val="00000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3:00Z</dcterms:created>
  <dc:creator>HO19C503</dc:creator>
  <dc:description/>
  <cp:keywords/>
  <dc:language>en-US</dc:language>
  <cp:lastModifiedBy>nomura</cp:lastModifiedBy>
  <cp:lastPrinted>2005-01-07T10:03:00Z</cp:lastPrinted>
  <dcterms:modified xsi:type="dcterms:W3CDTF">2020-02-19T03:03:00Z</dcterms:modified>
  <cp:revision>2</cp:revision>
  <dc:subject/>
  <dc:title>環境マネジメントシステム監査計画書（　　年度）</dc:title>
</cp:coreProperties>
</file>